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90" w:after="29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中国石油天然气集团公司</w:t>
      </w:r>
    </w:p>
    <w:p>
      <w:pPr>
        <w:pStyle w:val="Normal"/>
        <w:spacing w:lineRule="exact" w:line="320" w:before="290" w:after="29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关于进入有限空间作业安全管理办法</w:t>
      </w:r>
    </w:p>
    <w:p>
      <w:pPr>
        <w:pStyle w:val="5"/>
        <w:spacing w:lineRule="exact" w:line="320" w:before="435" w:after="435"/>
        <w:rPr>
          <w:rFonts w:ascii="Times New Roman" w:hAnsi="Times New Roman" w:cs="Times New Roman"/>
          <w:bCs/>
          <w:kern w:val="0"/>
          <w:szCs w:val="20"/>
          <w:lang w:val="zh-CN"/>
        </w:rPr>
      </w:pPr>
      <w:r>
        <w:rPr>
          <w:rFonts w:ascii="Times New Roman" w:hAnsi="Times New Roman" w:cs="Times New Roman"/>
          <w:bCs/>
        </w:rPr>
        <w:t>中油质字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  <w:bCs/>
        </w:rPr>
        <w:t>1999</w:t>
      </w:r>
      <w:r>
        <w:rPr>
          <w:rFonts w:ascii="Times New Roman" w:hAnsi="Times New Roman" w:cs="Times New Roman"/>
        </w:rPr>
        <w:t>〕</w:t>
      </w:r>
      <w:r>
        <w:rPr>
          <w:rFonts w:ascii="Times New Roman" w:hAnsi="Times New Roman" w:cs="Times New Roman"/>
          <w:bCs/>
        </w:rPr>
        <w:t>第</w:t>
      </w:r>
      <w:r>
        <w:rPr>
          <w:rFonts w:cs="Times New Roman" w:ascii="Times New Roman" w:hAnsi="Times New Roman"/>
          <w:bCs/>
        </w:rPr>
        <w:t>267</w:t>
      </w:r>
      <w:r>
        <w:rPr>
          <w:rFonts w:ascii="Times New Roman" w:hAnsi="Times New Roman" w:cs="Times New Roman"/>
          <w:bCs/>
        </w:rPr>
        <w:t>号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一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为保证进入有限空间作业安全，防止事故发生，依据《中国石油天然气集团公司安全生产管理办法》，制定本规定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二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本办法中</w:t>
      </w:r>
      <w:r>
        <w:rPr>
          <w:bCs/>
          <w:kern w:val="0"/>
          <w:szCs w:val="20"/>
          <w:lang w:val="zh-CN"/>
        </w:rPr>
        <w:t>“</w:t>
      </w:r>
      <w:r>
        <w:rPr>
          <w:bCs/>
          <w:kern w:val="0"/>
          <w:szCs w:val="20"/>
          <w:lang w:val="zh-CN"/>
        </w:rPr>
        <w:t>进入有限空间作业</w:t>
      </w:r>
      <w:r>
        <w:rPr>
          <w:bCs/>
          <w:kern w:val="0"/>
          <w:szCs w:val="20"/>
          <w:lang w:val="zh-CN"/>
        </w:rPr>
        <w:t>”</w:t>
      </w:r>
      <w:r>
        <w:rPr>
          <w:bCs/>
          <w:kern w:val="0"/>
          <w:szCs w:val="20"/>
          <w:lang w:val="zh-CN"/>
        </w:rPr>
        <w:t>是指作业人员进入或探入炉、塔、釜、罐、槽车容器以及管道、烟道、隧道、下水道、沟、井、池、涵洞等进出受到限制和约束的封闭、半封闭设备、设施及场所的作业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三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凡进入有限空间作业，必须办理《进入有限空间作业许可证（票）》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四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《进入有限空间作业许可证（票）》由各企业自行设计，必须有以下内容：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生产单位及有限空间场所名称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2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作业单位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作业负责人及作业人员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4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当班监护人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5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签发日期及作业时限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6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作业内容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7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进入有限空间可能造成的危害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8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有限空间内氧气、可燃气体、有毒有害气体浓度的检验结果及有效时限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9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进入有限空间作业防护及应急措施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0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生产单位、作业单位负责人及生产单位的上级主管部门负责人签字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五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《进入有限空间作业许可证（票）》办理程序：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进入有限空间作业的单位向管辖作业现场的单位（下称</w:t>
      </w:r>
      <w:r>
        <w:rPr>
          <w:bCs/>
          <w:kern w:val="0"/>
          <w:szCs w:val="20"/>
          <w:lang w:val="zh-CN"/>
        </w:rPr>
        <w:t>“</w:t>
      </w:r>
      <w:r>
        <w:rPr>
          <w:bCs/>
          <w:kern w:val="0"/>
          <w:szCs w:val="20"/>
          <w:lang w:val="zh-CN"/>
        </w:rPr>
        <w:t>生产单位</w:t>
      </w:r>
      <w:r>
        <w:rPr>
          <w:bCs/>
          <w:kern w:val="0"/>
          <w:szCs w:val="20"/>
          <w:lang w:val="zh-CN"/>
        </w:rPr>
        <w:t>”</w:t>
      </w:r>
      <w:r>
        <w:rPr>
          <w:bCs/>
          <w:kern w:val="0"/>
          <w:szCs w:val="20"/>
          <w:lang w:val="zh-CN"/>
        </w:rPr>
        <w:t>）提出申请，由作业单位安全管理人员负责办理《进入有限空间作业许可证（票）》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2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生产单位落实进入有限空间的安全防护措施，作业单位确认安全措施和有限空间内氧气、可燃气体、有毒有害气体浓度的检验结果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生产单位指派监护人员，监护人员与作业单位共同检查监护措施、防护设施及应急报警、通讯、营救等设施，确认合格后签字认可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4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生产单位负责人在对上述各点全面复查无误后，签署认可意见，报上级安全技术监督部门审批后，方可进入作业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5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《进入有限空间作业许可证（票）》共设两联，第一联由生产单位安全技术人员留存备查，第二联在作业前，作业负责人核实安全措施后签字认可，交监护人员持有。作业完毕后将作业票返回生产单位安全管理人员，与留存备查联一起存档，保存一年以上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六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作业监护人的职责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监护人必须有较强的责任心，熟悉作业区域的环境、工艺情况，及时判断和处理异常情况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2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监护人应对安全措施落实情况进行检查，发现落实不好或安全措施不完善时，有权提出暂不进行作业。</w:t>
      </w:r>
    </w:p>
    <w:p>
      <w:pPr>
        <w:pStyle w:val="Normal"/>
        <w:autoSpaceDE w:val="false"/>
        <w:spacing w:lineRule="exact" w:line="320"/>
        <w:ind w:firstLine="400"/>
        <w:jc w:val="left"/>
        <w:rPr>
          <w:bCs/>
          <w:kern w:val="0"/>
          <w:szCs w:val="2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8300</wp:posOffset>
                </wp:positionV>
                <wp:extent cx="5760085" cy="18415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84320"/>
                          <a:chOff x="0" y="0"/>
                          <a:chExt cx="5760000" cy="184320"/>
                        </a:xfrm>
                      </wpg:grpSpPr>
                      <wps:wsp>
                        <wps:cNvSpPr txBox="1"/>
                        <wps:spPr>
                          <a:xfrm>
                            <a:off x="536040" y="0"/>
                            <a:ext cx="4823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关于进入有限空间作业安全管理办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57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pt;width:453.5pt;height:14.5pt" coordorigin="0,-580" coordsize="9070,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-580;width:759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关于进入有限空间作业安全管理办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290" to="9070,-2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监护人应和作业人员拟定联络信号。在出入口处保持与作业人员的联系，发现异常，应及时制止作业，并立即采取救护措施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4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监护人应熟悉应急预案，配备必要的应急救护设施、报警装置，并坚守岗位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5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监护人要携带《进入有限空间作业许可证（票）》，并负责保管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第</w:t>
      </w:r>
      <w:r>
        <w:rPr>
          <w:rFonts w:cs="Courier New" w:eastAsia="黑体;SimHei"/>
          <w:bCs/>
          <w:szCs w:val="21"/>
        </w:rPr>
        <w:t>七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进入有限空间作业的人员应做到：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按《进入有限空间许可证（票）》上签署的任务、地点、时间作业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2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作业前应检查安全措施是否符合要求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按规定穿戴劳动防护服装、防护器具和使用工具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4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熟悉应急预案，掌握报警联络方式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八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进入有限空间作业的综合安全技术措施：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在作业前，生产单位领导应指定专人对监护人和作业人员进行安全教育，包括作业空间的结构和相关介质，作业中可能遇到的意外和处理、救护方法等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2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切实做好作业空间的工艺处理，所有与作业点相连的管道、阀门必须加盲板断开，并对设备进行吹扫、蒸煮、置换。不得以关闭阀门代替盲板，盲板应挂牌标示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进入带有搅拌器等转动部件的有限空间内作业，其电源线路与开关之间必须有明显的切断点并加警示牌，设专人监护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4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取样分析要有代表性、全面性。有限空间容积较大时要对上、中、下各部位取样分析，应保证有限空间内部任何部位的可燃气体浓度、氧含量，有毒、有害物质浓度符合标准。作业期间应每隔</w:t>
      </w:r>
      <w:r>
        <w:rPr>
          <w:bCs/>
          <w:kern w:val="0"/>
          <w:szCs w:val="20"/>
          <w:lang w:val="zh-CN"/>
        </w:rPr>
        <w:t>4</w:t>
      </w:r>
      <w:r>
        <w:rPr>
          <w:bCs/>
          <w:kern w:val="0"/>
          <w:szCs w:val="20"/>
          <w:lang w:val="zh-CN"/>
        </w:rPr>
        <w:t>小时取样复查一次（分析结果报出后，样品至少保留</w:t>
      </w:r>
      <w:r>
        <w:rPr>
          <w:bCs/>
          <w:kern w:val="0"/>
          <w:szCs w:val="20"/>
          <w:lang w:val="zh-CN"/>
        </w:rPr>
        <w:t>4</w:t>
      </w:r>
      <w:r>
        <w:rPr>
          <w:bCs/>
          <w:kern w:val="0"/>
          <w:szCs w:val="20"/>
          <w:lang w:val="zh-CN"/>
        </w:rPr>
        <w:t>小时），也可选用便携式仪器对有限空间进行连续检测，如有一项不合格，应立即停止作业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5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进入有限空间作业，必须遵守动火、临时用电、高处作业等有关安全规定，《进入有限空间作业许可证（票）》不能代替上述各作业票，所涉及的其它作业要按有关规定办理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6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对盛装过能产生自聚物的有限空间，作业前必须按有关规定蒸煮并做聚合物加热试验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7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有限空间作业出入口内外不得有障碍物，应保证其畅通无阻，以便人员出入和抢救疏散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8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进入有限空间作业一般不得使用卷扬机、吊车等运送作业人员，特殊情况需经上级安全监督部门批准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9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进入有限空间作业应使用安全电压和安全行灯照明，在金属设备内及特别潮湿场所作业，其安全行灯电压应为</w:t>
      </w:r>
      <w:r>
        <w:rPr>
          <w:bCs/>
          <w:kern w:val="0"/>
          <w:szCs w:val="20"/>
          <w:lang w:val="zh-CN"/>
        </w:rPr>
        <w:t>12V</w:t>
      </w:r>
      <w:r>
        <w:rPr>
          <w:bCs/>
          <w:kern w:val="0"/>
          <w:szCs w:val="20"/>
          <w:lang w:val="zh-CN"/>
        </w:rPr>
        <w:t>且绝缘良好。使用手持电动工具应有漏电保护设备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0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进入有限空间作业的人员、工具、材料要登记，作业后应清点，防止遗留在作业点内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1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作业现场要配备一定数量符合规定的应急救护器具和灭火器材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2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作业人员进入有限空间前，应首先拟定和掌握紧急状况时的外出路线、方法。有限空间内人员应安排轮换作业或休息，每次作业时间不宜过长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3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有限空间作业可采用自然通风，必要时可再采取强制通风方法（严禁向有限空间通氧气）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4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对随时产生有害气体或进行内防腐的作业场所应采取可靠措施，作业人员要佩戴安全可靠的防护面具，并由气体防护专业人员进行监护，定时监测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5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发生中毒、窒息的紧急情况，抢救人员必须佩带隔离式防护器具进入作业空间，并至少留一人在外做监护和联络工作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6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作业空间内温度应符合人体作业要求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九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其它注意事项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发放《进入有限空间许可证（票）》后，应立刻开始作业，以免操作条件发生变化。如时间超过氧气、可燃气体、有毒有害气体浓度分析化验间隔的有效时限，应重新化验，并记录在《进入有限空间许可证（票）》上。</w:t>
      </w:r>
    </w:p>
    <w:p>
      <w:pPr>
        <w:pStyle w:val="Normal"/>
        <w:autoSpaceDE w:val="false"/>
        <w:spacing w:lineRule="exact" w:line="320"/>
        <w:ind w:firstLine="400"/>
        <w:jc w:val="left"/>
        <w:rPr>
          <w:bCs/>
          <w:kern w:val="0"/>
          <w:szCs w:val="2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5760085" cy="184150"/>
                <wp:effectExtent l="0" t="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84320"/>
                          <a:chOff x="0" y="0"/>
                          <a:chExt cx="5760000" cy="184320"/>
                        </a:xfrm>
                      </wpg:grpSpPr>
                      <wps:wsp>
                        <wps:cNvSpPr txBox="1"/>
                        <wps:spPr>
                          <a:xfrm>
                            <a:off x="536040" y="0"/>
                            <a:ext cx="4823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关于进入有限空间作业安全管理办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57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1pt;width:453.5pt;height:14.5pt" coordorigin="0,-1220" coordsize="9070,290">
                <v:shape id="shape_0" stroked="f" o:allowincell="f" style="position:absolute;left:844;top:-1220;width:759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关于进入有限空间作业安全管理办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930" to="9070,-9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kern w:val="0"/>
          <w:szCs w:val="20"/>
          <w:lang w:val="zh-CN"/>
        </w:rPr>
        <w:t>2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进入有限空间作业时，应根据设备、场所具体情况搭设安全梯及架台，备有必要的急救器具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在作业中碰到的任何问题都必须记录在《进入有限空间许可证（票）》上，以便查实和进行分析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4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在清理有限空间少量可燃物料残渣、沉淀物时，必须使用不产生火花的工具（木、铜质工具），严禁用铁器敲击、碰撞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5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在进入有限空间作业期间，严禁同时进行各类与该空间相关的试车、试压、试验及交叉作业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6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遇置换不合格或无法进行置换等情况，原则上不允许进入作业。确需进入作业时，应按特殊作业处理。特殊作业应将安全措施报上级领导审核批准，上级安全监督部门派专人到现场监护。炼化企业装卸催化剂时进入有限空间作业，也应按照特殊作业管理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7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作业人员配戴的防护面具应符合有限空间环境安全要求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十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禁止以下作业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禁止无《进入有限空间作业许可证（票）》作业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2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禁止与《进入有限空间作业许可证（票）》内容不符的作业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禁止无监护人员的作业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4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禁止超时作业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5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禁止在有限空间内用易燃易爆油品清洗设备和工具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6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禁止不明情况的盲目救护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十一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其它非生产区域的有限空间作业，可参照本办法执行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十二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各企业应依据本办法，根据实际情况制定实施细则，明确办证审批权限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十三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本办法自印发之日起执行。以前规定与本办法不一致的，按本办法执行。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Courier New" w:eastAsia="黑体;SimHei"/>
          <w:bCs/>
          <w:szCs w:val="21"/>
        </w:rPr>
        <w:t>第十四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本办法由集团公司质量安全与环保部负责解释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</w:r>
    </w:p>
    <w:p>
      <w:pPr>
        <w:pStyle w:val="Style15"/>
        <w:spacing w:lineRule="exact" w:line="320"/>
        <w:ind w:right="-2" w:firstLine="200"/>
        <w:jc w:val="right"/>
        <w:rPr>
          <w:rFonts w:ascii="Times New Roman" w:hAnsi="Times New Roman" w:cs="Times New Roman"/>
          <w:bCs/>
          <w:kern w:val="0"/>
          <w:szCs w:val="20"/>
        </w:rPr>
      </w:pPr>
      <w:r>
        <w:rPr>
          <w:rFonts w:ascii="Times New Roman" w:hAnsi="Times New Roman" w:cs="Times New Roman" w:eastAsia="楷体_GB2312"/>
          <w:bCs/>
        </w:rPr>
        <w:t>（</w:t>
      </w:r>
      <w:r>
        <w:rPr>
          <w:rFonts w:ascii="Times New Roman" w:hAnsi="Times New Roman" w:cs="Times New Roman" w:eastAsia="楷体_GB2312"/>
          <w:bCs/>
        </w:rPr>
        <w:t>发文日期：</w:t>
      </w:r>
      <w:r>
        <w:rPr>
          <w:rFonts w:eastAsia="楷体_GB2312" w:cs="Times New Roman" w:ascii="Times New Roman" w:hAnsi="Times New Roman"/>
          <w:bCs/>
        </w:rPr>
        <w:t>1999</w:t>
      </w:r>
      <w:r>
        <w:rPr>
          <w:rFonts w:ascii="Times New Roman" w:hAnsi="Times New Roman" w:cs="Times New Roman" w:eastAsia="楷体_GB2312"/>
          <w:bCs/>
        </w:rPr>
        <w:t>年</w:t>
      </w:r>
      <w:r>
        <w:rPr>
          <w:rFonts w:eastAsia="楷体_GB2312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楷体_GB2312"/>
          <w:bCs/>
        </w:rPr>
        <w:t>月</w:t>
      </w:r>
      <w:r>
        <w:rPr>
          <w:rFonts w:eastAsia="楷体_GB2312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楷体_GB2312"/>
          <w:bCs/>
        </w:rPr>
        <w:t>日</w:t>
      </w:r>
      <w:r>
        <w:rPr>
          <w:rFonts w:ascii="Times New Roman" w:hAnsi="Times New Roman" w:cs="Times New Roman" w:eastAsia="楷体_GB2312"/>
          <w:bCs/>
        </w:rPr>
        <w:t>）</w:t>
      </w:r>
    </w:p>
    <w:p>
      <w:pPr>
        <w:pStyle w:val="Normal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/>
          <w:bCs/>
          <w:kern w:val="0"/>
          <w:szCs w:val="20"/>
        </w:rPr>
      </w:r>
    </w:p>
    <w:sectPr>
      <w:type w:val="nextPage"/>
      <w:pgSz w:w="11906" w:h="16838"/>
      <w:pgMar w:left="1418" w:right="1418" w:gutter="0" w:header="0" w:top="1871" w:footer="0" w:bottom="1985"/>
      <w:pgNumType w:fmt="decimal"/>
      <w:formProt w:val="false"/>
      <w:titlePg/>
      <w:textDirection w:val="lrTb"/>
      <w:docGrid w:type="line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">
    <w:name w:val="样式5"/>
    <w:basedOn w:val="Style15"/>
    <w:qFormat/>
    <w:pPr>
      <w:spacing w:before="232" w:after="232"/>
      <w:jc w:val="center"/>
    </w:pPr>
    <w:rPr>
      <w:rFonts w:ascii="楷体_GB2312" w:hAnsi="楷体_GB2312" w:eastAsia="楷体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08:00Z</dcterms:created>
  <dc:creator>YangFan</dc:creator>
  <dc:description/>
  <cp:keywords/>
  <dc:language>en-US</dc:language>
  <cp:lastModifiedBy>YangFan</cp:lastModifiedBy>
  <dcterms:modified xsi:type="dcterms:W3CDTF">2007-05-11T02:09:00Z</dcterms:modified>
  <cp:revision>1</cp:revision>
  <dc:subject/>
  <dc:title>中国石油天然气集团公司</dc:title>
</cp:coreProperties>
</file>