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00" w:leader="none"/>
          <w:tab w:val="left" w:pos="6660" w:leader="none"/>
          <w:tab w:val="left" w:pos="702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待查石油天然气标准</w:t>
      </w:r>
    </w:p>
    <w:p>
      <w:pPr>
        <w:pStyle w:val="Normal"/>
        <w:tabs>
          <w:tab w:val="clear" w:pos="420"/>
          <w:tab w:val="left" w:pos="6300" w:leader="none"/>
          <w:tab w:val="left" w:pos="6660" w:leader="none"/>
          <w:tab w:val="left" w:pos="7020" w:leader="none"/>
        </w:tabs>
        <w:spacing w:lineRule="auto" w:line="360"/>
        <w:ind w:firstLine="9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18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SY 5726-2011</w:t>
            </w:r>
            <w:r>
              <w:rPr>
                <w:szCs w:val="21"/>
              </w:rPr>
              <w:t>《</w:t>
            </w:r>
            <w:r>
              <w:rPr>
                <w:sz w:val="22"/>
              </w:rPr>
              <w:t>石油测井作业安全规范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O</w:t>
            </w:r>
            <w:r>
              <w:rPr>
                <w:sz w:val="22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Calibri"/>
                <w:szCs w:val="21"/>
              </w:rPr>
              <w:t>SY 0031-2012</w:t>
            </w:r>
            <w:r>
              <w:rPr>
                <w:sz w:val="22"/>
              </w:rPr>
              <w:t>《石油工业用加热炉安全规程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标网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Calibri"/>
                <w:szCs w:val="21"/>
              </w:rPr>
              <w:t>SY 6429-2010</w:t>
            </w:r>
            <w:r>
              <w:rPr>
                <w:sz w:val="22"/>
              </w:rPr>
              <w:t>《浅海石油作业消防规定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O</w:t>
            </w:r>
            <w:r>
              <w:rPr>
                <w:sz w:val="22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SY 6303-2008</w:t>
            </w:r>
            <w:r>
              <w:rPr>
                <w:sz w:val="22"/>
              </w:rPr>
              <w:t>《海上石油设施动火作业安全规程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O</w:t>
            </w:r>
            <w:r>
              <w:rPr>
                <w:sz w:val="22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Calibri"/>
                <w:szCs w:val="21"/>
              </w:rPr>
              <w:t>SY/T 6606-2012</w:t>
            </w:r>
            <w:r>
              <w:rPr>
                <w:sz w:val="22"/>
              </w:rPr>
              <w:t>《石油工业工程技术服务承包商健康安全环境管理基本要求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标网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Calibri"/>
                <w:szCs w:val="21"/>
              </w:rPr>
              <w:t>SY/T 6555-2012</w:t>
            </w:r>
            <w:r>
              <w:rPr>
                <w:sz w:val="22"/>
              </w:rPr>
              <w:t>《易燃或可燃液体移动罐的清洗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  <w:r>
              <w:rPr>
                <w:sz w:val="22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Calibri"/>
                <w:szCs w:val="21"/>
              </w:rPr>
              <w:t>SY/T 6519-2010</w:t>
            </w:r>
            <w:r>
              <w:rPr>
                <w:sz w:val="22"/>
              </w:rPr>
              <w:t>《易燃液体、气体或蒸汽的分类及电气设备安装危险区的划分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标网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Calibri"/>
                <w:szCs w:val="21"/>
              </w:rPr>
              <w:t>SY/T 6517-2010</w:t>
            </w:r>
            <w:r>
              <w:rPr>
                <w:sz w:val="22"/>
              </w:rPr>
              <w:t>《石油设施储罐过量充装的防护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标网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Calibri"/>
                <w:szCs w:val="21"/>
              </w:rPr>
              <w:t>SY/T 6515-2010</w:t>
            </w:r>
            <w:r>
              <w:rPr>
                <w:sz w:val="22"/>
              </w:rPr>
              <w:t>《露天热表面引燃液态烃类及其蒸气的风险评价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标网买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hyperlink r:id="rId2">
              <w:r>
                <w:rPr>
                  <w:rStyle w:val="InternetLink"/>
                  <w:rFonts w:cs="Calibri"/>
                  <w:color w:val="000000"/>
                  <w:szCs w:val="21"/>
                </w:rPr>
                <w:t>SY/T6607-2004</w:t>
              </w:r>
            </w:hyperlink>
            <w:r>
              <w:rPr>
                <w:sz w:val="22"/>
              </w:rPr>
              <w:t>《石油工业建设项目安全预评价报告编制规则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O</w:t>
            </w:r>
            <w:r>
              <w:rPr>
                <w:sz w:val="22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Calibri"/>
                <w:szCs w:val="21"/>
              </w:rPr>
              <w:t>SY/T 6819-2011</w:t>
            </w:r>
            <w:r>
              <w:rPr>
                <w:sz w:val="22"/>
              </w:rPr>
              <w:t>《含硫化氢天然气井站应急处置程序编写规则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Calibri"/>
                <w:szCs w:val="21"/>
              </w:rPr>
              <w:t>SY/T 6634-2012</w:t>
            </w:r>
            <w:r>
              <w:rPr>
                <w:sz w:val="22"/>
              </w:rPr>
              <w:t>《滩海陆岸石油作业安全规程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标网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Calibri"/>
                <w:szCs w:val="21"/>
              </w:rPr>
              <w:t>SY/T 6630-2012</w:t>
            </w:r>
            <w:r>
              <w:rPr>
                <w:sz w:val="22"/>
              </w:rPr>
              <w:t>《承包商安全绩效过程管理推荐作法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O</w:t>
            </w:r>
            <w:r>
              <w:rPr>
                <w:sz w:val="22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Calibri"/>
                <w:szCs w:val="21"/>
              </w:rPr>
              <w:t>SY/T 6356-2010</w:t>
            </w:r>
            <w:r>
              <w:rPr>
                <w:sz w:val="22"/>
              </w:rPr>
              <w:t>《液化石油气储运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标网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Calibri"/>
                <w:szCs w:val="21"/>
              </w:rPr>
              <w:t>SY/T 6344-2010</w:t>
            </w:r>
            <w:r>
              <w:rPr>
                <w:sz w:val="22"/>
              </w:rPr>
              <w:t>《易燃和可燃液体规范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标网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Calibri"/>
                <w:szCs w:val="21"/>
              </w:rPr>
              <w:t>SY/T 6137-2012</w:t>
            </w:r>
            <w:r>
              <w:rPr>
                <w:sz w:val="22"/>
              </w:rPr>
              <w:t>《含硫化氢的油气生产和天然气处理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装置作业的推荐作法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标网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Calibri"/>
                <w:szCs w:val="21"/>
              </w:rPr>
              <w:t>SY/T 5854-2012</w:t>
            </w:r>
            <w:r>
              <w:rPr>
                <w:sz w:val="22"/>
              </w:rPr>
              <w:t>《油田专用湿蒸汽发生器安全规定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Calibri"/>
                <w:szCs w:val="21"/>
              </w:rPr>
              <w:t>SY/T 5225-2012</w:t>
            </w:r>
            <w:r>
              <w:rPr>
                <w:sz w:val="22"/>
              </w:rPr>
              <w:t>《石油天然气钻井、开发、储运防火防爆安全生产技术规程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杜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Calibri"/>
                <w:szCs w:val="21"/>
              </w:rPr>
              <w:t>SY/T 6633-2012</w:t>
            </w:r>
            <w:r>
              <w:rPr>
                <w:sz w:val="22"/>
              </w:rPr>
              <w:t>《海上石油设施应急报警信号规定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标网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  <w:highlight w:val="yellow"/>
              </w:rPr>
            </w:pPr>
            <w:r>
              <w:rPr>
                <w:rFonts w:cs="Calibri"/>
                <w:szCs w:val="21"/>
                <w:highlight w:val="yellow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rFonts w:cs="Calibri"/>
                <w:szCs w:val="21"/>
                <w:highlight w:val="yellow"/>
              </w:rPr>
              <w:t>SY 6137-2012</w:t>
            </w:r>
            <w:r>
              <w:rPr>
                <w:sz w:val="22"/>
                <w:highlight w:val="yellow"/>
              </w:rPr>
              <w:t>《含硫化氢的油气生产和天然气处理装置作业推荐作法</w:t>
            </w:r>
            <w:r>
              <w:rPr>
                <w:rFonts w:eastAsia="Calibri"/>
                <w:sz w:val="22"/>
                <w:highlight w:val="yellow"/>
              </w:rPr>
              <w:t xml:space="preserve"> </w:t>
            </w:r>
            <w:r>
              <w:rPr>
                <w:sz w:val="22"/>
                <w:highlight w:val="yellow"/>
              </w:rPr>
              <w:t>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重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2"/>
                <w:szCs w:val="21"/>
                <w:highlight w:val="yellow"/>
              </w:rPr>
            </w:pPr>
            <w:r>
              <w:rPr>
                <w:rFonts w:cs="Calibri" w:ascii="宋体;SimSun" w:hAnsi="宋体;SimSun"/>
                <w:sz w:val="22"/>
                <w:szCs w:val="21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Cs w:val="21"/>
              </w:rPr>
            </w:pPr>
            <w:r>
              <w:rPr>
                <w:rFonts w:cs="Calibri"/>
                <w:color w:val="FF0000"/>
                <w:szCs w:val="21"/>
              </w:rPr>
              <w:t>SY/T 6524-2010</w:t>
            </w:r>
            <w:r>
              <w:rPr>
                <w:color w:val="FF0000"/>
                <w:sz w:val="22"/>
              </w:rPr>
              <w:t>石油工业作业场所劳动防护用具配备要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纸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1"/>
              </w:rPr>
            </w:pPr>
            <w:r>
              <w:rPr>
                <w:rFonts w:cs="Calibri"/>
                <w:sz w:val="22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Cs w:val="21"/>
              </w:rPr>
            </w:pPr>
            <w:r>
              <w:rPr>
                <w:rFonts w:cs="Calibri"/>
                <w:color w:val="FF0000"/>
                <w:szCs w:val="21"/>
              </w:rPr>
              <w:t>SY 6430-2010</w:t>
            </w:r>
            <w:r>
              <w:rPr>
                <w:rFonts w:cs="Calibri"/>
                <w:color w:val="FF0000"/>
                <w:szCs w:val="21"/>
              </w:rPr>
              <w:t>《浅海石油船舶吊装作业安全规程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纸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5" w:hanging="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45" w:hanging="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45" w:hanging="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cn.com/standard_plan/list_standard_content.asp?stand_id=SY/T6607-20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24:00Z</dcterms:created>
  <dc:creator>MC SYSTEM</dc:creator>
  <dc:description/>
  <cp:keywords/>
  <dc:language>en-US</dc:language>
  <cp:lastModifiedBy>Fairytale</cp:lastModifiedBy>
  <dcterms:modified xsi:type="dcterms:W3CDTF">2013-09-07T06:17:00Z</dcterms:modified>
  <cp:revision>15</cp:revision>
  <dc:subject/>
  <dc:title>中石油收集到的标准和规章制度目录</dc:title>
</cp:coreProperties>
</file>