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0"/>
        <w:jc w:val="center"/>
        <w:rPr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常用酸、碱、盐溶液的活度系数</w:t>
      </w:r>
      <w:r>
        <w:rPr>
          <w:b/>
          <w:bCs/>
          <w:kern w:val="0"/>
          <w:sz w:val="28"/>
          <w:szCs w:val="28"/>
        </w:rPr>
        <w:t>(25.0</w:t>
      </w:r>
      <w:r>
        <w:rPr>
          <w:b/>
          <w:bCs/>
          <w:kern w:val="0"/>
          <w:sz w:val="28"/>
          <w:szCs w:val="28"/>
          <w:vertAlign w:val="superscript"/>
        </w:rPr>
        <w:t xml:space="preserve"> o</w:t>
      </w:r>
      <w:r>
        <w:rPr>
          <w:b/>
          <w:bCs/>
          <w:kern w:val="0"/>
          <w:sz w:val="28"/>
          <w:szCs w:val="28"/>
        </w:rPr>
        <w:t xml:space="preserve">C) </w:t>
      </w:r>
    </w:p>
    <w:p>
      <w:pPr>
        <w:pStyle w:val="Normal"/>
        <w:widowControl/>
        <w:spacing w:before="0" w:after="30"/>
        <w:jc w:val="center"/>
        <w:rPr>
          <w:kern w:val="0"/>
          <w:sz w:val="24"/>
        </w:rPr>
      </w:pPr>
      <w:r>
        <w:rPr>
          <w:b/>
          <w:bCs/>
          <w:kern w:val="0"/>
          <w:sz w:val="24"/>
        </w:rPr>
        <w:t>Activity Coefficients of Common Acidic, Basic and Salt Solutions</w:t>
      </w:r>
      <w:r>
        <w:rPr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at 25.0</w:t>
      </w:r>
      <w:r>
        <w:rPr>
          <w:b/>
          <w:bCs/>
          <w:kern w:val="0"/>
          <w:sz w:val="24"/>
          <w:vertAlign w:val="superscript"/>
        </w:rPr>
        <w:t xml:space="preserve"> o</w:t>
      </w:r>
      <w:r>
        <w:rPr>
          <w:b/>
          <w:bCs/>
          <w:kern w:val="0"/>
          <w:sz w:val="24"/>
        </w:rPr>
        <w:t>C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before="0" w:after="30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07"/>
        <w:gridCol w:w="773"/>
        <w:gridCol w:w="774"/>
        <w:gridCol w:w="776"/>
        <w:gridCol w:w="778"/>
        <w:gridCol w:w="780"/>
        <w:gridCol w:w="779"/>
        <w:gridCol w:w="780"/>
        <w:gridCol w:w="774"/>
      </w:tblGrid>
      <w:tr>
        <w:trPr>
          <w:trHeight w:val="28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(No.)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分子式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(Moleecular formula) </w:t>
            </w:r>
          </w:p>
        </w:tc>
        <w:tc>
          <w:tcPr>
            <w:tcW w:w="6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溶液浓度（</w:t>
            </w:r>
            <w:r>
              <w:rPr>
                <w:b/>
                <w:bCs/>
                <w:kern w:val="0"/>
                <w:sz w:val="20"/>
                <w:szCs w:val="20"/>
              </w:rPr>
              <w:t>Concentrations of solutions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mol/L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1.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gN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3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5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06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6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36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0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6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29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lCl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3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0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0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1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3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5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2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39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Al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(S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3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22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176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15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14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14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14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175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aCl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4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1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0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9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9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9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95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a(Cl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2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8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6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5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6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6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8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13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BeS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5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0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88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75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69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63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57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53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aCl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1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7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5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4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48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5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7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0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a(Cl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5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3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3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4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6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8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5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43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dCl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28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63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32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13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006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90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76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669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d(N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1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6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4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3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2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2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2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33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dS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5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0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82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69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61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55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46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415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Cl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2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7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6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5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6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7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9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31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rCl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3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9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9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1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3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9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81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r(N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1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8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7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8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9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0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4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01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r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(S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45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3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238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20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19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18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18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208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CsBr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9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5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2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0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0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5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3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CsCl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9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56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2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06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8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6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44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CsI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9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5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2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99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8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5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33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sN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3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5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0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6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28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0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5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22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CsOH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9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6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4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3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39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4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71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CsAc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9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7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6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6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6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8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802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s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S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5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8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38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1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9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7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5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35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uCl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1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5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3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1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1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1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1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19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u(N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1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6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4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3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2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2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3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56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uS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5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0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8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7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6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5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42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eCl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2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7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56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5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5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5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7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08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HBr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80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8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77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8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89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80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83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871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HCl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9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6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6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6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8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809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HCl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80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7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68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6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69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7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9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823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HI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81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80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81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82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839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8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90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963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HN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9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3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2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2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1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1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24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H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S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4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0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8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6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56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4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3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32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KBr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7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2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9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7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5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4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2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17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KCl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7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1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88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6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49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3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1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04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KCL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4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8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3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9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68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4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K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Cr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5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8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4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1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9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7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5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35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KF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7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2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8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7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6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5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45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K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Fe(CN)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6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1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8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6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5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4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3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28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K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>Fe(CN)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3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99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808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69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61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55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47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KH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P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3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5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0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6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29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0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5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21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KI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7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3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07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8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76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6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5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45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KN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3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6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1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7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4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1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7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43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KOH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7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3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2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1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1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1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2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35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KAc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9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6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6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83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KSCN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6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1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8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6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46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3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1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99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K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S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3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5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1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8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6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4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4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LiAc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8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4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2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0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9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8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89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LiBr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9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6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6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7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803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LiCl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9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4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4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39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4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74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iCl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81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9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9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9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808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82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85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887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iN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8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36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2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26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2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3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43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LiOH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6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0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6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3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1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9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7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54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i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S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6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8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6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3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19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0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8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77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gCl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2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8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76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7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8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9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2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69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gS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5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0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87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7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68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6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5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49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5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nCl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1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7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5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4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4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4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5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81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5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nS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5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0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8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7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6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5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4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44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H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Cl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7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1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87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6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49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3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1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03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H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>N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4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7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36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0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8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6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3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04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NH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S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2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4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7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48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3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0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89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6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NaAc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9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4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3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3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3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4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7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NaBr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8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4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1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0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9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9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8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83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NaCl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7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3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1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9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8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7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6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57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aCl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7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2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88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6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4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3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0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89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aCl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7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2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0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8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68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5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4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29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a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Cr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6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9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5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2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0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9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6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53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6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NaF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6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1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76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5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3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1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9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73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aH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P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4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7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2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9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6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3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9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68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6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NaI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8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3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2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2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2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2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36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aN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6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0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66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3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1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9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7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48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NaOH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6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2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06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9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88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8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7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77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NaSCN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8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3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2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1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1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1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12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a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S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5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7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2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9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3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5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2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04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iCl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2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7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6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6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7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9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63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iS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5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0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8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7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6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5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4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43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7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b(N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0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1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67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3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1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9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6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45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7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RbAc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9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6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6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5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7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92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RbBr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6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0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7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5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3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1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9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78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RbCl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6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0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7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5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3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2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9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83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RbI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6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0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7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4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29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1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9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75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8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bN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3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5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06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6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3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0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6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30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8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Rb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S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5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7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3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0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79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6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3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19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rCl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1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6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4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3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3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3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4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61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8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r(N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7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1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7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4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29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1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9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275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lCl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3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5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9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5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2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8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lN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70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ind w:firstLine="74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0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4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U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Cl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3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0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97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1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2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6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14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88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U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(N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4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1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1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1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3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5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0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679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U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S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5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0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807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68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61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56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48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439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ZnCl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1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6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3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1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96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8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5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341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9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Zn(N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3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8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7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6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7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7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49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533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ZnSO</w:t>
            </w:r>
            <w:r>
              <w:rPr>
                <w:b/>
                <w:bCs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5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10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8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7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6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5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4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0.04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0:00Z</dcterms:created>
  <dc:creator>Rebecca</dc:creator>
  <dc:description/>
  <cp:keywords/>
  <dc:language>en-US</dc:language>
  <cp:lastModifiedBy>崔琳</cp:lastModifiedBy>
  <dcterms:modified xsi:type="dcterms:W3CDTF">2013-09-13T07:40:00Z</dcterms:modified>
  <cp:revision>2</cp:revision>
  <dc:subject/>
  <dc:title>常用酸、碱、盐溶液的活度系数(25</dc:title>
</cp:coreProperties>
</file>